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HR Operations Team - Schools</w:t>
      </w:r>
    </w:p>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Application Form for Support Staff Appointment</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rPr>
                <w:rFonts w:cs="Arial" w:ascii="Arial" w:hAnsi="Arial"/>
                <w:b/>
                <w:sz w:val="20"/>
                <w:szCs w:val="20"/>
              </w:rPr>
              <w:t>Lunchtime Supervisor</w:t>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rPr>
                <w:rFonts w:cs="Arial" w:ascii="Arial" w:hAnsi="Arial"/>
                <w:b/>
                <w:sz w:val="20"/>
                <w:szCs w:val="20"/>
              </w:rPr>
              <w:t>Mawsley CP School</w:t>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i/>
                <w:i/>
                <w:color w:val="800080"/>
                <w:sz w:val="20"/>
                <w:szCs w:val="20"/>
                <w:lang w:val="en-US" w:eastAsia="en-US"/>
              </w:rPr>
            </w:pPr>
            <w:r>
              <w:rPr>
                <w:rFonts w:cs="Arial" w:ascii="Arial" w:hAnsi="Arial"/>
                <w:b/>
                <w:i/>
                <w:color w:val="800080"/>
                <w:sz w:val="20"/>
                <w:szCs w:val="20"/>
                <w:lang w:val="en-US" w:eastAsia="en-US"/>
              </w:rPr>
              <w:drawing>
                <wp:anchor behindDoc="0" distT="0" distB="0" distL="114935" distR="114935" simplePos="0" locked="0" layoutInCell="1" allowOverlap="1" relativeHeight="9">
                  <wp:simplePos x="0" y="0"/>
                  <wp:positionH relativeFrom="column">
                    <wp:posOffset>2674620</wp:posOffset>
                  </wp:positionH>
                  <wp:positionV relativeFrom="paragraph">
                    <wp:posOffset>78105</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tc>
      </w:tr>
      <w:tr>
        <w:trPr>
          <w:trHeight w:val="409"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2520"/>
        <w:gridCol w:w="180"/>
        <w:gridCol w:w="2700"/>
        <w:gridCol w:w="1800"/>
        <w:gridCol w:w="3708"/>
      </w:tblGrid>
      <w:tr>
        <w:trPr>
          <w:trHeight w:val="334" w:hRule="atLeast"/>
        </w:trPr>
        <w:tc>
          <w:tcPr>
            <w:tcW w:w="10908"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700"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700"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70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700"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700"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400"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400"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400"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70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400"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400"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520" w:type="dxa"/>
            <w:tcBorders>
              <w:top w:val="single" w:sz="4" w:space="0" w:color="000000"/>
            </w:tcBorders>
            <w:vAlign w:val="center"/>
          </w:tcPr>
          <w:p>
            <w:pPr>
              <w:pStyle w:val="Normal"/>
              <w:ind w:right="-180" w:hanging="0"/>
              <w:rPr/>
            </w:pPr>
            <w:r>
              <w:rPr>
                <w:rFonts w:cs="Arial" w:ascii="Arial" w:hAnsi="Arial"/>
                <w:b/>
                <w:sz w:val="20"/>
                <w:szCs w:val="20"/>
              </w:rPr>
              <w:t>Are you aged 16 or over</w:t>
            </w:r>
          </w:p>
        </w:tc>
        <w:tc>
          <w:tcPr>
            <w:tcW w:w="2880"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389958026"/>
            <w:bookmarkStart w:id="1" w:name="__Fieldmark__13_13899580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389958026"/>
            <w:bookmarkStart w:id="3" w:name="__Fieldmark__14_13899580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800"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70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908" w:type="dxa"/>
        <w:jc w:val="left"/>
        <w:tblInd w:w="-5" w:type="dxa"/>
        <w:tblLayout w:type="fixed"/>
        <w:tblCellMar>
          <w:top w:w="0" w:type="dxa"/>
          <w:left w:w="108" w:type="dxa"/>
          <w:bottom w:w="0" w:type="dxa"/>
          <w:right w:w="108" w:type="dxa"/>
        </w:tblCellMar>
      </w:tblPr>
      <w:tblGrid>
        <w:gridCol w:w="2340"/>
        <w:gridCol w:w="3114"/>
        <w:gridCol w:w="1746"/>
        <w:gridCol w:w="360"/>
        <w:gridCol w:w="3348"/>
      </w:tblGrid>
      <w:tr>
        <w:trPr>
          <w:trHeight w:val="334" w:hRule="atLeast"/>
        </w:trPr>
        <w:tc>
          <w:tcPr>
            <w:tcW w:w="10908"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568"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114"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348"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114"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6"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708"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908" w:type="dxa"/>
            <w:gridSpan w:val="5"/>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908" w:type="dxa"/>
            <w:gridSpan w:val="5"/>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908" w:type="dxa"/>
        <w:jc w:val="left"/>
        <w:tblInd w:w="-5" w:type="dxa"/>
        <w:tblLayout w:type="fixed"/>
        <w:tblCellMar>
          <w:top w:w="0" w:type="dxa"/>
          <w:left w:w="108" w:type="dxa"/>
          <w:bottom w:w="0" w:type="dxa"/>
          <w:right w:w="108" w:type="dxa"/>
        </w:tblCellMar>
      </w:tblPr>
      <w:tblGrid>
        <w:gridCol w:w="4500"/>
        <w:gridCol w:w="2880"/>
        <w:gridCol w:w="1800"/>
        <w:gridCol w:w="1728"/>
      </w:tblGrid>
      <w:tr>
        <w:trPr>
          <w:trHeight w:val="334" w:hRule="atLeast"/>
        </w:trPr>
        <w:tc>
          <w:tcPr>
            <w:tcW w:w="10908"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3   PREVIOUS EMPLOYMENT</w:t>
            </w:r>
          </w:p>
        </w:tc>
      </w:tr>
      <w:tr>
        <w:trPr>
          <w:trHeight w:val="334" w:hRule="atLeast"/>
        </w:trPr>
        <w:tc>
          <w:tcPr>
            <w:tcW w:w="10908"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From Month/Year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6120"/>
        <w:gridCol w:w="478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908"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Secondary School/College/University/Institut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908" w:type="dxa"/>
            <w:gridSpan w:val="2"/>
            <w:tcBorders>
              <w:top w:val="single" w:sz="4" w:space="0" w:color="000000"/>
              <w:bottom w:val="single" w:sz="4" w:space="0" w:color="000000"/>
            </w:tcBorders>
            <w:shd w:fill="FFFFFF" w:val="clear"/>
            <w:vAlign w:val="center"/>
          </w:tcPr>
          <w:p>
            <w:pPr>
              <w:pStyle w:val="Normal"/>
              <w:ind w:left="-108" w:right="-180" w:hanging="0"/>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GSC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334" w:hRule="atLeast"/>
        </w:trPr>
        <w:tc>
          <w:tcPr>
            <w:tcW w:w="109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908"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38_1389958026"/>
            <w:bookmarkStart w:id="5" w:name="__Fieldmark__38_1389958026"/>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9_1389958026"/>
            <w:bookmarkStart w:id="7" w:name="__Fieldmark__39_138995802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0_1389958026"/>
            <w:bookmarkStart w:id="9" w:name="__Fieldmark__40_1389958026"/>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1_1389958026"/>
            <w:bookmarkStart w:id="11" w:name="__Fieldmark__41_138995802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2_1389958026"/>
            <w:bookmarkStart w:id="13" w:name="__Fieldmark__42_138995802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3_1389958026"/>
            <w:bookmarkStart w:id="15" w:name="__Fieldmark__43_1389958026"/>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b/>
                <w:sz w:val="20"/>
                <w:szCs w:val="20"/>
                <w:u w:val="single"/>
                <w:lang w:val="en-US"/>
              </w:rPr>
              <w:t>No assumptions will be made about your experi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Please explain below how your experience, skills and knowledge, </w:t>
            </w:r>
            <w:r>
              <w:rPr>
                <w:rFonts w:cs="Arial" w:ascii="Arial" w:hAnsi="Arial"/>
                <w:b/>
                <w:sz w:val="20"/>
                <w:szCs w:val="20"/>
                <w:u w:val="single"/>
              </w:rPr>
              <w:t>meet the criteria for the post as described in the person specification</w:t>
            </w:r>
            <w:r>
              <w:rPr>
                <w:rFonts w:cs="Arial" w:ascii="Arial" w:hAnsi="Arial"/>
                <w:b/>
                <w:sz w:val="20"/>
                <w:szCs w:val="20"/>
              </w:rPr>
              <w:t>. Make sure you address all the criteria on the person specification.</w:t>
            </w:r>
          </w:p>
          <w:p>
            <w:pPr>
              <w:pStyle w:val="Normal"/>
              <w:ind w:right="-180" w:hanging="0"/>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040"/>
        <w:gridCol w:w="586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5040"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need a work permit to work in the UK?</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t>If yes, when does your current work permit expire?</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86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5_1389958026"/>
            <w:bookmarkStart w:id="17" w:name="__Fieldmark__45_138995802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6_1389958026"/>
            <w:bookmarkStart w:id="19" w:name="__Fieldmark__46_1389958026"/>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47_1389958026"/>
            <w:bookmarkStart w:id="21" w:name="__Fieldmark__47_1389958026"/>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48_1389958026"/>
            <w:bookmarkStart w:id="23" w:name="__Fieldmark__48_1389958026"/>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49_1389958026"/>
            <w:bookmarkStart w:id="25" w:name="__Fieldmark__49_1389958026"/>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0_1389958026"/>
            <w:bookmarkStart w:id="27" w:name="__Fieldmark__50_1389958026"/>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3_1389958026"/>
            <w:bookmarkStart w:id="29" w:name="__Fieldmark__53_1389958026"/>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4_1389958026"/>
            <w:bookmarkStart w:id="31" w:name="__Fieldmark__54_1389958026"/>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5_1389958026"/>
            <w:bookmarkStart w:id="33" w:name="__Fieldmark__55_1389958026"/>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6_1389958026"/>
            <w:bookmarkStart w:id="35" w:name="__Fieldmark__56_1389958026"/>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908"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5040" w:type="dxa"/>
            <w:tcBorders/>
            <w:shd w:fill="FFFFFF" w:val="clear"/>
          </w:tcPr>
          <w:p>
            <w:pPr>
              <w:pStyle w:val="Normal"/>
              <w:ind w:right="-180" w:hanging="0"/>
              <w:rPr>
                <w:rFonts w:ascii="Arial" w:hAnsi="Arial" w:cs="Arial"/>
                <w:b/>
                <w:b/>
                <w:sz w:val="20"/>
                <w:szCs w:val="20"/>
              </w:rPr>
            </w:pPr>
            <w:r>
              <w:rPr>
                <w:rFonts w:cs="Arial" w:ascii="Arial" w:hAnsi="Arial"/>
                <w:b/>
                <w:sz w:val="20"/>
                <w:szCs w:val="20"/>
              </w:rPr>
              <w:t xml:space="preserve">I would like you to retain my details on your files </w:t>
            </w:r>
          </w:p>
          <w:p>
            <w:pPr>
              <w:pStyle w:val="Normal"/>
              <w:ind w:right="-180" w:hanging="0"/>
              <w:rPr>
                <w:rFonts w:ascii="Arial" w:hAnsi="Arial" w:cs="Arial"/>
                <w:b/>
                <w:b/>
                <w:sz w:val="20"/>
                <w:szCs w:val="20"/>
              </w:rPr>
            </w:pPr>
            <w:r>
              <w:rPr>
                <w:rFonts w:cs="Arial" w:ascii="Arial" w:hAnsi="Arial"/>
                <w:b/>
                <w:sz w:val="20"/>
                <w:szCs w:val="20"/>
              </w:rPr>
              <w:t xml:space="preserve">for a period of 6 months for consideration should </w:t>
            </w:r>
          </w:p>
          <w:p>
            <w:pPr>
              <w:pStyle w:val="Normal"/>
              <w:ind w:right="-180" w:hanging="0"/>
              <w:rPr>
                <w:rFonts w:ascii="Arial" w:hAnsi="Arial" w:cs="Arial"/>
                <w:b/>
                <w:b/>
                <w:sz w:val="20"/>
                <w:szCs w:val="20"/>
              </w:rPr>
            </w:pPr>
            <w:r>
              <w:rPr>
                <w:rFonts w:cs="Arial" w:ascii="Arial" w:hAnsi="Arial"/>
                <w:b/>
                <w:sz w:val="20"/>
                <w:szCs w:val="20"/>
              </w:rPr>
              <w:t>suitable alternative opportunities arise.</w:t>
            </w:r>
          </w:p>
        </w:tc>
        <w:tc>
          <w:tcPr>
            <w:tcW w:w="586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58_1389958026"/>
            <w:bookmarkStart w:id="37" w:name="__Fieldmark__58_1389958026"/>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59_1389958026"/>
            <w:bookmarkStart w:id="39" w:name="__Fieldmark__59_1389958026"/>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334" w:hRule="atLeast"/>
        </w:trPr>
        <w:tc>
          <w:tcPr>
            <w:tcW w:w="109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Examples are given in the attached booklet ‘Applying for a Job with Northamptonshire County Counci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624"/>
        <w:gridCol w:w="74"/>
      </w:tblGrid>
      <w:tr>
        <w:trPr>
          <w:trHeight w:val="334" w:hRule="atLeast"/>
        </w:trPr>
        <w:tc>
          <w:tcPr>
            <w:tcW w:w="10902"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This appointment is excluded from the Rehabilitation of Offenders Act 1974.  Applications must declare any convictions which for other purposes are “Spent” and in the event of employment, failure to disclose such convictions could result in dismissal or disciplinary action by the Authority.  I will provide the information requested on a questionnaire to be sent to me at the time of shortlisting and understand that the provisionally selected candidate for such posts will be required to apply for a Criminal Records Bureau Disclosure at the appropriate level.  Any information will be treated confidentially.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34" w:hRule="atLeast"/>
        </w:trPr>
        <w:tc>
          <w:tcPr>
            <w:tcW w:w="10902"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902"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180" w:hanging="0"/>
              <w:rPr>
                <w:rFonts w:ascii="Arial" w:hAnsi="Arial" w:cs="Arial"/>
                <w:b/>
                <w:b/>
                <w:sz w:val="20"/>
                <w:szCs w:val="2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97" w:hRule="atLeast"/>
        </w:trPr>
        <w:tc>
          <w:tcPr>
            <w:tcW w:w="5278" w:type="dxa"/>
            <w:tcBorders/>
            <w:shd w:fill="FFFFFF" w:val="clear"/>
          </w:tcPr>
          <w:tbl>
            <w:tblPr>
              <w:tblW w:w="4995" w:type="dxa"/>
              <w:jc w:val="left"/>
              <w:tblInd w:w="62" w:type="dxa"/>
              <w:tblLayout w:type="fixed"/>
              <w:tblCellMar>
                <w:top w:w="0" w:type="dxa"/>
                <w:left w:w="108" w:type="dxa"/>
                <w:bottom w:w="0" w:type="dxa"/>
                <w:right w:w="108" w:type="dxa"/>
              </w:tblCellMar>
            </w:tblPr>
            <w:tblGrid>
              <w:gridCol w:w="4995"/>
            </w:tblGrid>
            <w:tr>
              <w:trPr>
                <w:trHeight w:val="297" w:hRule="atLeast"/>
              </w:trPr>
              <w:tc>
                <w:tcPr>
                  <w:tcW w:w="499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9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9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9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9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9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9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2"/>
            <w:tcBorders/>
            <w:shd w:fill="FFFFFF" w:val="clear"/>
          </w:tcPr>
          <w:tbl>
            <w:tblPr>
              <w:tblW w:w="5465" w:type="dxa"/>
              <w:jc w:val="left"/>
              <w:tblInd w:w="-5"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bottom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4_1389958026"/>
            <w:bookmarkStart w:id="41" w:name="__Fieldmark__74_138995802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5_1389958026"/>
            <w:bookmarkStart w:id="43" w:name="__Fieldmark__75_1389958026"/>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ou have indicated NO above, 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334" w:hRule="atLeast"/>
        </w:trPr>
        <w:tc>
          <w:tcPr>
            <w:tcW w:w="10980" w:type="dxa"/>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980"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I declare that I have read and understood the contents of the booklet ‘Applying For a Job With Northamptonshire County Council’.</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539" w:right="567" w:gutter="0" w:header="180" w:top="1380" w:footer="709" w:bottom="1259"/>
          <w:pgNumType w:fmt="decimal"/>
          <w:formProt w:val="false"/>
          <w:titlePg/>
          <w:textDirection w:val="lrTb"/>
          <w:docGrid w:type="default" w:linePitch="360" w:charSpace="0"/>
        </w:sectPr>
        <w:pStyle w:val="Normal"/>
        <w:ind w:right="-180" w:hanging="0"/>
        <w:rPr>
          <w:rFonts w:ascii="Arial" w:hAnsi="Arial" w:cs="Arial"/>
          <w:sz w:val="20"/>
          <w:szCs w:val="20"/>
        </w:rPr>
      </w:pPr>
      <w:r>
        <w:rPr>
          <w:rFonts w:cs="Arial" w:ascii="Arial" w:hAnsi="Arial"/>
          <w:sz w:val="20"/>
          <w:szCs w:val="20"/>
        </w:rPr>
        <w:t>Jul09</w:t>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7"/>
          <w:footerReference w:type="default" r:id="rId8"/>
          <w:type w:val="nextPage"/>
          <w:pgSz w:w="11906" w:h="16838"/>
          <w:pgMar w:left="720" w:right="720" w:gutter="0" w:header="0" w:top="720" w:footer="706" w:bottom="76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w:t>
      </w:r>
      <w:r>
        <w:rPr/>
        <w:t>sti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4_1389958026"/>
            <w:bookmarkStart w:id="45" w:name="__Fieldmark__84_1389958026"/>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5_1389958026"/>
            <w:bookmarkStart w:id="47" w:name="__Fieldmark__85_1389958026"/>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6_1389958026"/>
            <w:bookmarkStart w:id="49" w:name="__Fieldmark__86_1389958026"/>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87_1389958026"/>
            <w:bookmarkStart w:id="51" w:name="__Fieldmark__87_1389958026"/>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88_1389958026"/>
            <w:bookmarkStart w:id="53" w:name="__Fieldmark__88_1389958026"/>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89_1389958026"/>
            <w:bookmarkStart w:id="55" w:name="__Fieldmark__89_1389958026"/>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0_1389958026"/>
            <w:bookmarkStart w:id="57" w:name="__Fieldmark__90_1389958026"/>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1_1389958026"/>
            <w:bookmarkStart w:id="59" w:name="__Fieldmark__91_1389958026"/>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2_1389958026"/>
            <w:bookmarkStart w:id="61" w:name="__Fieldmark__92_1389958026"/>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3_1389958026"/>
            <w:bookmarkStart w:id="63" w:name="__Fieldmark__93_1389958026"/>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4_1389958026"/>
            <w:bookmarkStart w:id="65" w:name="__Fieldmark__94_1389958026"/>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5_1389958026"/>
            <w:bookmarkStart w:id="67" w:name="__Fieldmark__95_1389958026"/>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6_1389958026"/>
            <w:bookmarkStart w:id="70" w:name="__Fieldmark__96_1389958026"/>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97_1389958026"/>
            <w:bookmarkStart w:id="72" w:name="__Fieldmark__97_1389958026"/>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98_1389958026"/>
            <w:bookmarkStart w:id="74" w:name="__Fieldmark__98_1389958026"/>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99_1389958026"/>
            <w:bookmarkStart w:id="76" w:name="__Fieldmark__99_1389958026"/>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0_1389958026"/>
            <w:bookmarkStart w:id="78" w:name="__Fieldmark__100_1389958026"/>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1_1389958026"/>
            <w:bookmarkStart w:id="80" w:name="__Fieldmark__101_1389958026"/>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2_1389958026"/>
            <w:bookmarkStart w:id="82" w:name="__Fieldmark__102_1389958026"/>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3_1389958026"/>
            <w:bookmarkStart w:id="84" w:name="__Fieldmark__103_1389958026"/>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4_1389958026"/>
            <w:bookmarkStart w:id="86" w:name="__Fieldmark__104_1389958026"/>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5_1389958026"/>
            <w:bookmarkStart w:id="88" w:name="__Fieldmark__105_1389958026"/>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6_1389958026"/>
            <w:bookmarkStart w:id="90" w:name="__Fieldmark__106_1389958026"/>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07_1389958026"/>
            <w:bookmarkStart w:id="92" w:name="__Fieldmark__107_1389958026"/>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08_1389958026"/>
            <w:bookmarkStart w:id="94" w:name="__Fieldmark__108_1389958026"/>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09_1389958026"/>
            <w:bookmarkStart w:id="96" w:name="__Fieldmark__109_1389958026"/>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0_1389958026"/>
            <w:bookmarkStart w:id="98" w:name="__Fieldmark__110_1389958026"/>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1_1389958026"/>
            <w:bookmarkStart w:id="100" w:name="__Fieldmark__111_1389958026"/>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2_1389958026"/>
            <w:bookmarkStart w:id="102" w:name="__Fieldmark__112_1389958026"/>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3_1389958026"/>
            <w:bookmarkStart w:id="104" w:name="__Fieldmark__113_1389958026"/>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4_1389958026"/>
            <w:bookmarkStart w:id="106" w:name="__Fieldmark__114_1389958026"/>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5_1389958026"/>
            <w:bookmarkStart w:id="108" w:name="__Fieldmark__115_1389958026"/>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6_1389958026"/>
            <w:bookmarkStart w:id="110" w:name="__Fieldmark__116_1389958026"/>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17_1389958026"/>
            <w:bookmarkStart w:id="112" w:name="__Fieldmark__117_1389958026"/>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18_1389958026"/>
            <w:bookmarkStart w:id="114" w:name="__Fieldmark__118_1389958026"/>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19_1389958026"/>
            <w:bookmarkStart w:id="116" w:name="__Fieldmark__119_1389958026"/>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0_1389958026"/>
            <w:bookmarkStart w:id="118" w:name="__Fieldmark__120_1389958026"/>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1_1389958026"/>
            <w:bookmarkStart w:id="120" w:name="__Fieldmark__121_1389958026"/>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2_1389958026"/>
            <w:bookmarkStart w:id="122" w:name="__Fieldmark__122_1389958026"/>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3_1389958026"/>
            <w:bookmarkStart w:id="124" w:name="__Fieldmark__123_1389958026"/>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4_1389958026"/>
            <w:bookmarkStart w:id="126" w:name="__Fieldmark__124_1389958026"/>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5_1389958026"/>
            <w:bookmarkStart w:id="128" w:name="__Fieldmark__125_1389958026"/>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6_1389958026"/>
            <w:bookmarkStart w:id="130" w:name="__Fieldmark__126_1389958026"/>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27_1389958026"/>
            <w:bookmarkStart w:id="132" w:name="__Fieldmark__127_1389958026"/>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28_1389958026"/>
            <w:bookmarkStart w:id="134" w:name="__Fieldmark__128_1389958026"/>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24" r="-5" b="-24"/>
                    <a:stretch>
                      <a:fillRect/>
                    </a:stretch>
                  </pic:blipFill>
                  <pic:spPr bwMode="auto">
                    <a:xfrm>
                      <a:off x="0" y="0"/>
                      <a:ext cx="6171565" cy="1468755"/>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THIS LEAFLET IS ALSO AVAILABLE IN LARGE PRINT, BRAILLE AND ON AUDIO TAPE.  PLEASE CONTACT 01604 23766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GENERAL POINTS</w:t>
      </w:r>
    </w:p>
    <w:p>
      <w:pPr>
        <w:pStyle w:val="Normal"/>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PERSONAL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URRENT OR MOST RECENT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PREVIOUS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EDUCATION AND QUALFICA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is no need to give the name of the school, college or university you have attended.</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TRAINING AND MEMBERSHIP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ADDITIONAL INFORM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lang w:val="en-US"/>
        </w:rPr>
      </w:pPr>
      <w:r>
        <w:rPr>
          <w:rFonts w:cs="Arial" w:ascii="Arial" w:hAnsi="Arial"/>
          <w:b/>
          <w:sz w:val="20"/>
          <w:szCs w:val="20"/>
          <w:lang w:val="en-US"/>
        </w:rPr>
        <w:t xml:space="preserve">Disabilities: </w:t>
        <w:tab/>
      </w:r>
    </w:p>
    <w:p>
      <w:pPr>
        <w:pStyle w:val="Normal"/>
        <w:rPr>
          <w:rFonts w:ascii="Arial" w:hAnsi="Arial" w:cs="Arial"/>
          <w:b/>
          <w:b/>
          <w:sz w:val="20"/>
          <w:szCs w:val="20"/>
          <w:lang w:val="en-US"/>
        </w:rPr>
      </w:pPr>
      <w:r>
        <w:rPr>
          <w:rFonts w:cs="Arial" w:ascii="Arial" w:hAnsi="Arial"/>
          <w:b/>
          <w:sz w:val="20"/>
          <w:szCs w:val="20"/>
          <w:lang w:val="en-US"/>
        </w:rPr>
      </w:r>
    </w:p>
    <w:p>
      <w:pPr>
        <w:pStyle w:val="BodyText2"/>
        <w:rPr>
          <w:rFonts w:cs="Arial"/>
          <w:b w:val="false"/>
          <w:b w:val="false"/>
          <w:sz w:val="20"/>
        </w:rPr>
      </w:pPr>
      <w:r>
        <w:rPr>
          <w:rFonts w:cs="Arial"/>
          <w:b w:val="false"/>
          <w:sz w:val="20"/>
        </w:rPr>
        <w:t>This information will not be used as part of the shortlisting process.</w:t>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Flexible work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Flexible working arrangements can apply to many jobs within the Council.  This can include:</w:t>
      </w:r>
    </w:p>
    <w:p>
      <w:pPr>
        <w:pStyle w:val="Normal"/>
        <w:numPr>
          <w:ilvl w:val="0"/>
          <w:numId w:val="5"/>
        </w:numPr>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rPr>
          <w:rFonts w:ascii="Arial" w:hAnsi="Arial" w:cs="Arial"/>
          <w:sz w:val="20"/>
          <w:szCs w:val="20"/>
          <w:lang w:val="en-US"/>
        </w:rPr>
      </w:pPr>
      <w:r>
        <w:rPr>
          <w:rFonts w:cs="Arial" w:ascii="Arial" w:hAnsi="Arial"/>
          <w:sz w:val="20"/>
          <w:szCs w:val="20"/>
          <w:lang w:val="en-US"/>
        </w:rPr>
        <w:t>Compressed working hours or hours arranged in a pattern that varies from the standard five day working patte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SUPPORTING STATEMENT</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rPr>
          <w:rFonts w:ascii="Arial" w:hAnsi="Arial" w:cs="Arial"/>
          <w:b/>
          <w:b/>
          <w:color w:val="FFFFFF"/>
          <w:sz w:val="20"/>
          <w:szCs w:val="20"/>
        </w:rPr>
      </w:pPr>
      <w:r>
        <w:rPr>
          <w:rFonts w:cs="Arial" w:ascii="Arial" w:hAnsi="Arial"/>
          <w:b/>
          <w:color w:val="FFFFFF"/>
          <w:sz w:val="20"/>
          <w:szCs w:val="20"/>
        </w:rPr>
        <w:t>OTHER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sz w:val="20"/>
          <w:szCs w:val="20"/>
          <w:lang w:val="en-US"/>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 xml:space="preserve">WORK PERMIT / NATIONAL INSURANCE NUMBER / TEACHERS’ PENSIONS REFERENCE NUMBER </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Before you are appointed, the County Council must ensure that you are legally entitled to work in the UK. You must state on the form whether or not you require a work permit to take up employment. If you are a qualified teacher please state your Teachers’ Pensions Reference number.</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LATIONSHI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 OF INTERES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RIMINAL CONVIC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If the job/placement for which you are applying involves working with children or vulnerable adults, it will be exempt from the Rehabilitation of Offenders Act, 1974 and subject to a Criminal Records Disclosure at an enhanced level in accordance with the requirements of the Criminal Records Bureau and the Police Act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Criminal Records Bureau Disclosure policy is that the Council will undertake Criminal Records Bureau Disclosure checks 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rPr>
          <w:rFonts w:ascii="Arial" w:hAnsi="Arial" w:cs="Arial"/>
          <w:sz w:val="20"/>
          <w:szCs w:val="20"/>
          <w:highlight w:val="yellow"/>
          <w:lang w:val="en-US"/>
        </w:rPr>
      </w:pPr>
      <w:r>
        <w:rPr>
          <w:rFonts w:cs="Arial" w:ascii="Arial" w:hAnsi="Arial"/>
          <w:sz w:val="20"/>
          <w:szCs w:val="20"/>
          <w:highlight w:val="yellow"/>
          <w:lang w:val="en-US"/>
        </w:rPr>
      </w:r>
    </w:p>
    <w:p>
      <w:pPr>
        <w:pStyle w:val="PlainText"/>
        <w:rPr>
          <w:rFonts w:ascii="Arial" w:hAnsi="Arial" w:cs="Arial"/>
          <w:lang w:val="en-US"/>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The Council complies with the Criminal Records Bureau Code of Practice, which is available on request.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Human Resources on 01604 237666.</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A copy of our Recruitment of Ex-Offenders Policy is also available on request.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Please ensure that you sign this section.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FERENC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you are a school or college leaver please give the name of your head teacher or tu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rPr>
          <w:rFonts w:ascii="Arial" w:hAnsi="Arial" w:cs="Arial"/>
          <w:b/>
          <w:b/>
          <w:sz w:val="20"/>
          <w:szCs w:val="20"/>
        </w:rPr>
      </w:pPr>
      <w:r>
        <w:rPr>
          <w:rFonts w:cs="Arial" w:ascii="Arial" w:hAnsi="Arial"/>
          <w:b/>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EQUAL OPPORTUNITI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WHAT HAPPENS NEX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ers\Corp-Recruit\NewRec\Application Form\School Support staff Jul09v1</w:t>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539" w:right="567" w:gutter="0" w:header="180" w:top="138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92658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9:00Z</dcterms:created>
  <dc:creator>lhindmarsh</dc:creator>
  <dc:description/>
  <cp:keywords/>
  <dc:language>en-US</dc:language>
  <cp:lastModifiedBy>hsmith</cp:lastModifiedBy>
  <cp:lastPrinted>2008-05-29T11:48:00Z</cp:lastPrinted>
  <dcterms:modified xsi:type="dcterms:W3CDTF">2017-02-27T14:43: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2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MPS\HSmith</vt:lpwstr>
  </property>
  <property fmtid="{D5CDD505-2E9C-101B-9397-08002B2CF9AE}" pid="6" name="display_urn:schemas-microsoft-com:office:office#Editor">
    <vt:lpwstr>MPS\HSmith</vt:lpwstr>
  </property>
</Properties>
</file>